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Вопросы к экзамену по дисциплине «Основы бухгалтерского учета»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ли и задачи БУ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мет и метод БУ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чета, двойная запись, план счетов БУ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нтетический и аналитический БУ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хгалтерский баланс, его содержание и структура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хгалтерская отчетность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стема нормативного регулирования БУ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тная политика предприятия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е, классификация и учет движения основных средств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е, классификация и учет движения нематериальных активов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ядок начисления, амортизация основных средств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ядок начисления, амортизация нематериальных активов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т движения материально-производственных запасов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т кассовых операций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т операций по расчетному счету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т операций по валютному счету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т финансовых сложений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ципы учета затрат на производство продукции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т выпуска и реализации продукции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ядок учета расчетов с поставщиками и подрядчиками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ядок учета расчетов с покупателями и заказчиками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т доходов предприятия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т расходов предприятия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ядок определения финансовых результатов деятельности предприятия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т уставного и других видов капитала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Регулирование бухгалтерского учета. Нормативные документы, регламентирующие ведение бухгалтерского учета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Виды хозяйственного учета. Особенности бухгалтерского учета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Задачи бухгалтерского учета. Требования, предъявляемые к бухгалтерскому учету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инципы бухгалтерского учета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едмет и объекты бухгалтерского учета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Классификация имущества организации по источникам формирования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остав, содержание и структура бухгалтерского баланса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нципы формирования статей бухгалтерского баланса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Характеристика статей актива баланса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Характеристика статей пассива баланса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онятие о счетах бухгалтерского учета: их необходимость, схематическое изображение, основные элементы. Связь счетов с бухгалтерским балансом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чета синтетического и аналитического учета, связь между ними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План счетов и принципы его построения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ущность двойной записи на счетах: алгоритм составления корреспонденций, виды корреспонденций. Бухгалтерские проводки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Характеристика обязательных реквизитов документов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>Общие требования к составлению и оформлению документов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Этапы бухгалтерской обработки первичных документов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орядок и сроки хранения первичных бухгалтерских документов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Роль инвентаризации в бухгалтерском учете. Виды инвентаризаций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оцесс проведения инвентаризаций. Порядок оформления инвентаризаций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орядок отражения результатов инвентаризации в бухгалтерском учете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лькулирование, как элемент метода бухгалтерского учета. Этапы учета затрат на производство продукции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Регистры бухгалтерского учета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пособы исправления ошибочных бухгалтерских записей в первичных документах и регистрах бухгалтерского учета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раткая характеристика форм ведения бухгалтерского учета Факторы, определяющие выбор формы ведения бухгалтерского учета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Необходимость и сущность учетной политики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Допущения в учетной политике. Факторы, влияющие на формирование учетной политики организации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остав и сроки представления бухгалтерской отчетности</w:t>
      </w:r>
    </w:p>
    <w:p>
      <w:pPr>
        <w:pStyle w:val="Normal"/>
        <w:shd w:fill="FFFFFF" w:val="clear"/>
        <w:spacing w:before="120" w:after="0"/>
        <w:ind w:left="425" w:right="-11" w:hanging="425"/>
        <w:jc w:val="center"/>
        <w:rPr>
          <w:b/>
          <w:b/>
          <w:bCs/>
          <w:i/>
          <w:i/>
          <w:spacing w:val="-5"/>
          <w:sz w:val="18"/>
          <w:szCs w:val="18"/>
        </w:rPr>
      </w:pPr>
      <w:r>
        <w:rPr>
          <w:b/>
          <w:bCs/>
          <w:i/>
          <w:spacing w:val="-5"/>
          <w:sz w:val="18"/>
          <w:szCs w:val="18"/>
        </w:rPr>
        <w:t>по дисциплине «Налоги и налогообложение»</w:t>
      </w:r>
    </w:p>
    <w:p>
      <w:pPr>
        <w:pStyle w:val="Normal"/>
        <w:jc w:val="center"/>
        <w:rPr>
          <w:b/>
          <w:b/>
          <w:bCs/>
          <w:i/>
          <w:i/>
          <w:spacing w:val="-5"/>
          <w:sz w:val="18"/>
          <w:szCs w:val="18"/>
        </w:rPr>
      </w:pPr>
      <w:r>
        <w:rPr>
          <w:b/>
          <w:bCs/>
          <w:i/>
          <w:spacing w:val="-5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10" w:hanging="360"/>
        <w:jc w:val="both"/>
        <w:rPr/>
      </w:pPr>
      <w:r>
        <w:rPr>
          <w:sz w:val="18"/>
          <w:szCs w:val="18"/>
        </w:rPr>
        <w:t>Налоговая система, ее сущность, содержание. Принципы установления налогов. Элементы налогообложения. Классификация налог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1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кономическое содержание налога на добавленную стоимость. Механизм взимания НДС. Элементы налогообложени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10" w:hanging="360"/>
        <w:jc w:val="both"/>
        <w:rPr/>
      </w:pPr>
      <w:r>
        <w:rPr>
          <w:sz w:val="18"/>
          <w:szCs w:val="18"/>
        </w:rPr>
        <w:t xml:space="preserve">Налоговые вычеты по налогу на добавленную стоимость. Порядок оформления документов, связанных с исчислением налога. Счета-фактуры и основные требования к ним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10" w:hanging="360"/>
        <w:jc w:val="both"/>
        <w:rPr/>
      </w:pPr>
      <w:r>
        <w:rPr>
          <w:sz w:val="18"/>
          <w:szCs w:val="18"/>
        </w:rPr>
        <w:t xml:space="preserve">Экономическая сущность налога на прибыль организаций. Налогоплательщики. Методы определения доходов и расходов. Элементы налогообложения. Цель и значение налогового учет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1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рядок определения доходов организаций в целях налогообложения прибыли. Классификация доходов и их расшифровк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10" w:hanging="360"/>
        <w:jc w:val="both"/>
        <w:rPr/>
      </w:pPr>
      <w:r>
        <w:rPr>
          <w:sz w:val="18"/>
          <w:szCs w:val="18"/>
        </w:rPr>
        <w:t xml:space="preserve">Понятие расходов по налогу на прибыль организаций и их группировка. Расшифровка расходов по экономическим элементам. Нормирование отдельных расходов в целях налогообложения прибыл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10" w:hanging="360"/>
        <w:jc w:val="both"/>
        <w:rPr/>
      </w:pPr>
      <w:r>
        <w:rPr>
          <w:sz w:val="18"/>
          <w:szCs w:val="18"/>
        </w:rPr>
        <w:t>Амортизируемое имущество в целях налогообложения прибыли организаций. Порядок определения стоимости амортизируемого имущества. Амортизационные группы, методы и порядок расчета сумм аморт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1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оль и значение налога на доходы физических лиц. Элементы налогообложения НДФЛ. Виды налоговых вычетов, особенности их применени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1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небюджетные фонды. Их расшифровка. Назначение. Каковы платежи в текущем году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10" w:hanging="360"/>
        <w:jc w:val="both"/>
        <w:rPr/>
      </w:pPr>
      <w:r>
        <w:rPr>
          <w:sz w:val="18"/>
          <w:szCs w:val="18"/>
        </w:rPr>
        <w:t xml:space="preserve">Роль и значение в налоговой системе региональных налогов. Налогоплательщики и элементы налогообложени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10" w:hanging="360"/>
        <w:jc w:val="both"/>
        <w:rPr/>
      </w:pPr>
      <w:r>
        <w:rPr>
          <w:sz w:val="18"/>
          <w:szCs w:val="18"/>
        </w:rPr>
        <w:t xml:space="preserve">Роль и значение в налоговой системе местных налогов. Налогоплательщики и элементы налогообложени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10" w:hanging="360"/>
        <w:jc w:val="both"/>
        <w:rPr/>
      </w:pPr>
      <w:r>
        <w:rPr>
          <w:sz w:val="18"/>
          <w:szCs w:val="18"/>
        </w:rPr>
        <w:t xml:space="preserve">Сущность малого бизнеса и критерии отнесения к малым предприятиям. Специальные налоговые режимы. Особенности их применения. 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215" w:right="249" w:gutter="0" w:header="0" w:top="238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42:00Z</dcterms:created>
  <dc:creator>Бабенко В.Я.</dc:creator>
  <dc:description/>
  <cp:keywords/>
  <dc:language>en-US</dc:language>
  <cp:lastModifiedBy>Гульнара</cp:lastModifiedBy>
  <dcterms:modified xsi:type="dcterms:W3CDTF">2015-10-23T19:45:00Z</dcterms:modified>
  <cp:revision>3</cp:revision>
  <dc:subject/>
  <dc:title>Вопросы к экзамену по дисциплине Основы бухгалтерского учета</dc:title>
</cp:coreProperties>
</file>